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新宋体"/>
          <w:color w:val="000000"/>
          <w:spacing w:val="-4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;黑体" w:hAnsi="方正小标宋简体;黑体" w:eastAsia="方正小标宋简体;黑体" w:cs="新宋体"/>
          <w:color w:val="000000"/>
          <w:spacing w:val="-4"/>
          <w:sz w:val="30"/>
          <w:szCs w:val="30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30"/>
          <w:szCs w:val="30"/>
        </w:rPr>
        <w:t>（</w:t>
      </w: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;黑体" w:hAnsi="方正小标宋简体;黑体" w:cs="新宋体" w:eastAsia="方正小标宋简体;黑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;黑体" w:hAnsi="方正小标宋简体;黑体" w:eastAsia="方正小标宋简体;黑体" w:cs="新宋体"/>
          <w:color w:val="000000"/>
          <w:spacing w:val="-4"/>
          <w:sz w:val="30"/>
          <w:szCs w:val="30"/>
        </w:rPr>
      </w:pPr>
      <w:r>
        <w:rPr>
          <w:rFonts w:eastAsia="方正小标宋简体;黑体" w:cs="新宋体" w:ascii="方正小标宋简体;黑体" w:hAnsi="方正小标宋简体;黑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368"/>
        <w:gridCol w:w="570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贵港西外环高速公路上跨黎湛铁路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吨转体桥成功转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络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消息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1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val="en-US" w:eastAsia="zh-CN"/>
              </w:rPr>
              <w:t>视频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853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sz w:val="24"/>
                  <w:szCs w:val="24"/>
                </w:rPr>
                <w:t>https://weixin.qq.com/sph/ApfLsdmyy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93165" cy="870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;仿宋" w:hAnsi="仿宋_GB2312;仿宋" w:eastAsia="仿宋_GB2312;仿宋" w:cs="华文中宋;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  <w:szCs w:val="24"/>
              </w:rPr>
              <w:t>曾洁焕 李洋名 覃仕辉 黄家胜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4"/>
                <w:sz w:val="24"/>
                <w:szCs w:val="24"/>
              </w:rPr>
              <w:t>黄彬群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4"/>
                <w:sz w:val="24"/>
                <w:szCs w:val="24"/>
              </w:rPr>
              <w:t>陆彩娟 刘雨琪</w:t>
            </w:r>
          </w:p>
        </w:tc>
      </w:tr>
      <w:tr>
        <w:trPr>
          <w:trHeight w:val="12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凌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点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贵港西外环高速公路上跨黎湛铁路转体桥成功转体，精确就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标志着贵港市西外环项目的整体贯通，为西外环项目全线建成通车奠定坚实基础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记者凌晨深入项目工地现场，蹲点延时航拍，并通过文字介绍、背景音乐、延时视频画面等制作短视频推送，全面展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转体桥成功转体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的施工情况，很好展示“中国基建”风采。</w:t>
            </w:r>
          </w:p>
        </w:tc>
      </w:tr>
      <w:tr>
        <w:trPr>
          <w:trHeight w:val="104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该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视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新闻延时航拍构图大气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后期制作精良，背景音乐和画面紧密衔接，充分展示了施工现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在克服各种影响因素、技术难关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精确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按时完成转体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施工场景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特此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参评。</w:t>
            </w:r>
          </w:p>
        </w:tc>
      </w:tr>
      <w:tr>
        <w:trPr>
          <w:trHeight w:val="130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9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;仿宋" w:hAnsi="仿宋_GB2312;仿宋" w:eastAsia="仿宋_GB2312;仿宋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xin.qq.com/sph/ApfLsdmyy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龙.齐.子</cp:lastModifiedBy>
  <cp:lastPrinted>2023-12-22T16:03:00Z</cp:lastPrinted>
  <dcterms:modified xsi:type="dcterms:W3CDTF">2024-02-29T04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84318F94362B92D054ACF5D2A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